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Řídící soutěže Českého poháru žákyň</w:t>
      </w:r>
    </w:p>
    <w:p>
      <w:pPr>
        <w:pStyle w:val="Normal"/>
        <w:rPr>
          <w:lang w:val="cs-CZ"/>
        </w:rPr>
      </w:pPr>
      <w:r>
        <w:rPr>
          <w:lang w:val="cs-CZ"/>
        </w:rPr>
        <w:t>Josef Jeřábek</w:t>
      </w:r>
    </w:p>
    <w:p>
      <w:pPr>
        <w:pStyle w:val="Normal"/>
        <w:rPr>
          <w:lang w:val="cs-CZ"/>
        </w:rPr>
      </w:pPr>
      <w:r>
        <w:rPr>
          <w:lang w:val="cs-CZ"/>
        </w:rPr>
        <w:t>277 04 Cítov 18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Námitka dle článku 29 Soutěžního řádu volejbalu (SŘV)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 dnech 21. – 23. října 2011 proběhla kvalifikace starších žákyň do Českého poháru v Bílovci (skupina Morava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ěhem této kvalifikace byl porušen Rozpis českého poháru žákyň</w:t>
      </w:r>
      <w:r>
        <w:rPr>
          <w:lang w:val="cs-CZ"/>
        </w:rPr>
        <w:t xml:space="preserve"> vydaného komisí mládeže Českého volejbalového svazu pro soutěžní období 2011/2012 a to v několika bodech (bod 6, 8, 1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>Bod 6. účastníci:</w:t>
      </w:r>
      <w:r>
        <w:rPr>
          <w:b/>
          <w:i/>
          <w:lang w:val="cs-CZ"/>
        </w:rPr>
        <w:t xml:space="preserve"> V kvalifikaci startují přihlášená družstva příslušných kategorií.</w:t>
      </w:r>
    </w:p>
    <w:p>
      <w:pPr>
        <w:pStyle w:val="Normal"/>
        <w:rPr>
          <w:lang w:val="cs-CZ"/>
        </w:rPr>
      </w:pPr>
      <w:r>
        <w:rPr>
          <w:lang w:val="cs-CZ"/>
        </w:rPr>
        <w:t>Přihlášky do ČP měly být zaslány vedoucímu soutěže nejpozději do 14. 9. 2011.</w:t>
      </w:r>
    </w:p>
    <w:p>
      <w:pPr>
        <w:pStyle w:val="Normal"/>
        <w:rPr/>
      </w:pPr>
      <w:r>
        <w:rPr>
          <w:lang w:val="cs-CZ"/>
        </w:rPr>
        <w:t xml:space="preserve">Dne 4. října 2011 jsme obdrželi informace od pořadatele ŠSK IR PROGRES Bílovec – jmenovitě pana PaedDr. Petera Šloffa (dále jen pořadatel), ve kterých bylo i rozlosování do skupin. </w:t>
      </w:r>
    </w:p>
    <w:p>
      <w:pPr>
        <w:pStyle w:val="Normal"/>
        <w:rPr>
          <w:lang w:val="cs-CZ"/>
        </w:rPr>
      </w:pPr>
      <w:r>
        <w:rPr>
          <w:lang w:val="cs-CZ"/>
        </w:rPr>
        <w:t>Dne 17. října 2011 přišly nové informace, ze kterých vyplynulo, že družstva SK Orlová a SKG Český Těšín byla nahrazena jinými družst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místo přihlášených družstev SK Orlová a SKG Český Těšín startovala v kvalifikaci družstva ŠSK Bílovec B a VK Prostějov B. Tato „náhradní“ družstva obsadila v základních skupinách (B, E) druhá místa, dle plánu pak byla nasazena do příslušných finálových skupin (číslo 3 a 4), kde si dle avizovaného herního systému vybojovala postup – ve finálových skupinách obsadila čtvrtá místa zaručující účat ve 2. osmičce moravské skupiny ČP žákyň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 výsledcích kvalifikace, dnes zaslaných pořadatelem kvalifikace, postupová místa těchto „náhradníků“ obsadily celky Břeclavi a Frenštátu pod Radhoštěm, které se umístily ve finálových skupinách na pátých místech hned za „náhradníky“, čili na nepostupových míste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nepostupových místech se umístilo celkem osm družstev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 jakého důvodu byla vybrána právě družstva Břeclavi a Frenštátu, když </w:t>
      </w:r>
      <w:r>
        <w:rPr>
          <w:b/>
          <w:lang w:val="cs-CZ"/>
        </w:rPr>
        <w:t>dle článku 28 SŘV o pořadí v soutěžích rozhodují získané body, při jejich rovnosti vyšší podíl setů atd.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čast náhradních družstev a výsledky jejich utkání ovlivnily celý průběh a konečné výsledky kvalifikace – ta se tak stala z našeho pohledu neregulérní.</w:t>
      </w:r>
    </w:p>
    <w:p>
      <w:pPr>
        <w:pStyle w:val="Normal"/>
        <w:rPr>
          <w:lang w:val="cs-CZ"/>
        </w:rPr>
      </w:pPr>
      <w:r>
        <w:rPr>
          <w:lang w:val="cs-CZ"/>
        </w:rPr>
        <w:t>O roli „náhradních“ družstev a změnách v postupovém klíči jsme nebyli informován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>Bod 8. startují:</w:t>
      </w:r>
      <w:r>
        <w:rPr>
          <w:b/>
          <w:i/>
          <w:lang w:val="cs-CZ"/>
        </w:rPr>
        <w:t xml:space="preserve"> Hráčky narozené: žákyně 1.9. 1996 a mladší.</w:t>
      </w:r>
    </w:p>
    <w:p>
      <w:pPr>
        <w:pStyle w:val="Normal"/>
        <w:rPr/>
      </w:pPr>
      <w:r>
        <w:rPr>
          <w:lang w:val="cs-CZ"/>
        </w:rPr>
        <w:t>Hlavní rozhodčí Kavala byl hned první den – v pátek 21.10. - ústně upozorněn při vyžádání soupisky družstva TJ Moravské Třebové, že hráčka (Veronika Adamová) nastupující za TJ Moravská Třebová se narodila v srpnu 1996. Vyžádanou soupisku nám pan Kavala nepředložil s tím, že pokud se jedná o podnět z naší strany, že ho bude řešit. Poté se odebral za právě se rozcvičujícím družstvem Moravské Třebové, kde si ověřil údaje v zápise a uvedená hráčka v prvním zápase základní skupiny proti Olomouci nenastoupila do hry v souladu s pravidly. V dalším zápase základní skupiny proti družstvu ŠSK Bílovec A však již hrá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renéři Moravské Třebové (manželé Adamovi) byli upozorněni také, nicméně argumentovali, že si o vyjímku týkající se věku této hráčky žáda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i/>
          <w:u w:val="single"/>
          <w:lang w:val="cs-CZ"/>
        </w:rPr>
        <w:t>Bod 10. náležitosti:</w:t>
      </w:r>
      <w:r>
        <w:rPr>
          <w:b/>
          <w:i/>
          <w:lang w:val="cs-CZ"/>
        </w:rPr>
        <w:t xml:space="preserve"> Hráčky startují na platný registrační průkaz, družstva startují na soupisku z VISu potvrzenou řídícím soutěže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Jak je možné, že pořadatel a příslušní rozhodčí nechali nastoupit v kvalifikaci (utkání Bílovec A – Mor. Třebová)  hráčku, která je starší a která ani není na soupisce družstva? Fotodokumentaci můžeme předložit. Tím, že za družstvo TJ Moravská Třebová hrála hráčka neuvedená na soupisce družstva, byla narušena regulérnost kvalifik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vitavách dne 24. října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>
          <w:lang w:val="cs-CZ"/>
        </w:rPr>
      </w:pPr>
      <w:r>
        <w:rPr>
          <w:lang w:val="cs-CZ"/>
        </w:rPr>
        <w:tab/>
        <w:t>Jiří Švihel</w:t>
        <w:tab/>
        <w:t>Mgr. Marcela Sezemská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>
          <w:lang w:val="cs-CZ"/>
        </w:rPr>
      </w:pPr>
      <w:r>
        <w:rPr>
          <w:lang w:val="cs-CZ"/>
        </w:rPr>
        <w:tab/>
        <w:t>trenér starších žákyň</w:t>
        <w:tab/>
        <w:t>předsedkyně volejbalového oddílu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>
          <w:lang w:val="cs-CZ"/>
        </w:rPr>
      </w:pPr>
      <w:r>
        <w:rPr>
          <w:lang w:val="cs-CZ"/>
        </w:rPr>
        <w:tab/>
        <w:t>TJ Svitavy „A“</w:t>
        <w:tab/>
        <w:t>TJ Svitavy</w:t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center" w:pos="1701" w:leader="none"/>
          <w:tab w:val="center" w:pos="5670" w:leader="none"/>
        </w:tabs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0:00Z</dcterms:created>
  <dc:creator>Jirka</dc:creator>
  <dc:description/>
  <cp:keywords/>
  <dc:language>en-US</dc:language>
  <cp:lastModifiedBy>Jirka</cp:lastModifiedBy>
  <dcterms:modified xsi:type="dcterms:W3CDTF">2011-11-18T08:10:00Z</dcterms:modified>
  <cp:revision>2</cp:revision>
  <dc:subject/>
  <dc:title>Řídící soutěže Českého poháru žákyň</dc:title>
</cp:coreProperties>
</file>